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EARMS RIGHT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-going information for being effective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rearms Issues.  Please update it and pass it on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clude any organizations which have as part of their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version of the individual liberties of any person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f any representative democracy which respects the ci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, and human rights of its citizens and citize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s - including, of course,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, sorted, and alphabetized by Wayne L. Burn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North Texas Arms Rights Coalition (NTARC)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erm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itude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Large nation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's Committee for the Right to Keep and Bear Arms (CCRK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00 N.E. Ten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 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6) 454-4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26 J. Street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to, CA 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6) 446-9808, FAX: (916) 446-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ul Chamberlain, State Di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bbying, political action, legal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John Hosford, Exec. Dir.; Alan Gottlieb, Co-foun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Tartaro,] [John Sny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Point 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arms Coalition (FC - "Firearms Hard Corp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Spring, MD  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1) 871-3006 [voice mail legislative up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dependent lobbying, primarily fed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so are affiliated with BULLET N' BOARD Computer 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eal Knox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Hard Corps 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Owners of America, Inc. (G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1 Forbes Place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field, VA  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321-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bbying, legal action, political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arry Pratt, Dir.; H.L. Richardson, Founder,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va, Larry Boul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The Gun Own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Owners Foundation (GOF) [c/o GO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1 Forbes Place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field, VA  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321-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gal defense fund and educational research - ta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available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nited Way 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?Larry Pratt, Dir.; H.L. Richardson, Founder,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va, Larry Boul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Rifle Association (N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0 Rhode Island Ave., N.W.  Washington, D.C.  200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2) 828-6000 [D.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-368-5714 [membership], 800-637-8465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irearms training, competition, range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ick Riley, Pres.; J. Warren Cassidy, Exec. V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s (5 total): American Rifleman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er, Shoo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orts, ?, 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A Firearms Civil Rights Legal Defense Fund (NRA/L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0 16th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, D.C. 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upports important Second Amendment cou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ases.  Contributions are tax-deduct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A Institute for Legislative Action (NRA/I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, D.C.  20077-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2) 828-6330 [D.C.], (916) 446-2455 [Sacramento, C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bbying, legislative al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ayne LaPierre, Dir., James Jay Baker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dner: State &amp; Lo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NRA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A Political Victory Fund (NRA/PV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ame address as NRA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lectoral poli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OTHER FILES FOR COMPLETE NR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mendment Foundation (S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Madi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00 NE Ten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 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6-454-7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ducation, information, tax deductible daugh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RKB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an Gottlieb, Founder, Joe Tartaro, John Barn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Reporter 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mall or special purpose nation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itizens and Lawmen Association on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enix, AZ   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2) 243-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erald J. McLamb, Di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Pistol and Rifle Association (AP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Against Tyranny (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 E. Drake #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for American Liberty (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Wate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5 Wash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ami Beach, FL   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5) 531-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rian Jones - a multi-issue group,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n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arms Education Institute (F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Segundo, CA  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-322-72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-546-3032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s for the Preservation of Firearms Ownership (JP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72 S. Wentwor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ulwaukee, WI   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4) 769-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aron Zelman, Founder, Jay Edward Simk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Enforcement for the Preserva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ndment (LE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ford, NJ  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9) 629-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Association of Gun and Knife Shows (NAG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 13  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ming, GA   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0) 346-2641   (404) 88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red A. Thames, Jr., Foun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Firearms Association (NF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in, TX   78716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n all firearms group, including Class I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Coalition for Freedom (U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1 Main St. Suite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Segundo CA  90245-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-322-724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-546-3032  (FEI BBS - leave a messg. for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bins or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Regional, state, or loc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OTHER FILES FOR COMPLETE NRA STATE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 Constitutional Rights Committee (A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enix, AZ   85071-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2) 942-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ob &amp; Shirley Whe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 State Rifle and Pisto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a, AZ   85274-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RA State Affili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erry Allison, Pr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YP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y Area Professio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arms Safety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First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8) 865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ifle &amp; Pistol Association, Inc. (C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62 Valley View St., Suit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den Grove, CA 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alifornia's NRA affiliate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shes newsletter with legislative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For a Better Stockton (C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ale Thurston, Di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For Safe Government (C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Safety Committee, Multnomah County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   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283-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gustin Enriquez, Cha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of New Jersey Sportsmen (CN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hurst, NJ   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1) 389-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arbara Nappan, Edi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Owners Action League (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ike Yaci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Owners of California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amento, CA 95813-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6) 361-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.L. Richard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n Owners REAC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2 Granit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heim, CA   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4) 956-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.J. Johnston, Chair; Cathy Tolley, Di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sier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io Constitutional Defense League (OC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owell Morrison, Dir., an ILA for the state N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li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Cal L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85 The Alamed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Jose, CA  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8) 947-7678 [FAX], (408) 947-7800 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rthern California 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eRoy Py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Texas Arms Rights Coalition (NT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75228-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4) 270-4068 (3 min message line we ev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sio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ayne L. Burnham, Pres.; Will Cox, VP, Casey Santi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., Gw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arlington, Treas., Bob Dozier, Member at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ria Howell, Hist.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ear Jones, Sarg. at 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NTARC News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A-ILA Operation Golden Bear  [only for Califor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a Mesa, CA  92628-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IM-4-GUNS (464-4867)  [ord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ve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voter registration, grass roots election campaig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's Rights Organization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us, OH   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4) 445-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State Rifle Association (TS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7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  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4) 369-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RA State Affiliate, Dave Edmondson, Exec. Dir.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T. Brown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g. Di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ublication: Sportsm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Coalition of Florida Spor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RA State legislative affili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rion Ham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Compu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ANY BBS/NET CONTACTS CARRY THE FIREA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KBA/RKBA ECH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TEGORY IS FOR SEMINAL ARMS RIGHTS BOARDS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E PRIMARILY ARMS OR ARMS RIGH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ORIGINATE IT.   FOR AN EXHAUSTIV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ARM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SEE COMBAT ARMS BBS FOR A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'N Board Communications, Inc. [see I. F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18 Franconia Rd., Suite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xandria, VA 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971-4491 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971-5565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ldest on line pro-gun bbs ... legislative up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irearms information online and firearms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Ar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egon 97207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221-177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223-316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out a doubt, the Combat Arms BB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and most complete firearms relat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in the United States. However,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unless one joins the BBS by paying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tails are displayed at intial log-in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the fees assessed. SysOp seems to work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material. Easy-to-use BBS. For the non-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r, there are scores of bulletins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plus a message base. If you only join one f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BBS, join this one. SysOp is gun stor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as well as a graduate student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BS relate to science, math, aviation an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I [see II. FE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3) 546-3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inois State Rifle and Pistol Association BBS (I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8) 335-2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Revere News Service [see II. LEPSA &amp; III. No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P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8) 947-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roy Pyle, aka NRACOP, aka LEPSA CZAR, SYS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 Non-single issue groups friendly to arms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in Media (A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Libertarian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Libertarian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ess of Racial Equality (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57 Flatbus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oklyn, NY 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18) 434-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oy Innis, Ch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romotes (in arms rights issues) handgun ca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def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rt of defense team for Bernie Goet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ative Cau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n Mean Team (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Birch Society (J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mont, MA    0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Libertarian Pa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